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75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0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  <w:t xml:space="preserve">            </w:t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Чумакова Сергея Александровича, * года рождения, уроженца *, гражданина *, зарегистрированного по адресу: *, проживающего по адресу: *, работающего * в должности пожарного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Чумаков С.А.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7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Чумаков С.А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ＭＳ 明朝"/>
          <w:sz w:val="25"/>
          <w:szCs w:val="25"/>
        </w:rPr>
        <w:t xml:space="preserve">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- определение о передаче протокола и материалов по делу об административном правонарушении 31.01.2025;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№373794 от 30.01.2025, согласно которому Чумаков С.А. не уплатил в установленный законом срок (60 дней) административный штраф по постановлению №898, вступившему в законную силу 19.08.2024; - рапорт УУП ГУУП и ПДН ОП ОМВД России по Березовскому району капитана полиции П. М.В. от 30.01.2025; - копия постановления №898 от 08.08.2024, из которого следует, что Чумаков С.А. подвергнут административному наказанию в виде административного штрафа в размере 1000 рублей за совершение правонарушения, предусмотренного ч. 1 ст. 20.1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Чумакову С.А. </w:t>
      </w:r>
      <w:r>
        <w:rPr>
          <w:sz w:val="25"/>
          <w:szCs w:val="25"/>
        </w:rPr>
        <w:t xml:space="preserve">08.08.2024 года, таким образом, постановление вступило в законную силу 19.08.2024 года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объяснение Чумакова С.А. от 30.01.2025; - сведения о привлечении к административной ответственности Чумакова С.А. из которых видно, что он ранее  не привлекался к административной ответственности по главе 20 КоАП РФ; - копия паспорта Чумакова С.А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8.08.2024 было</w:t>
      </w:r>
      <w:r>
        <w:rPr>
          <w:rFonts w:eastAsia="MS Mincho;ＭＳ 明朝"/>
          <w:sz w:val="25"/>
          <w:szCs w:val="25"/>
        </w:rPr>
        <w:t xml:space="preserve"> вручено Чумакову С.А. </w:t>
      </w:r>
      <w:r>
        <w:rPr>
          <w:sz w:val="25"/>
          <w:szCs w:val="25"/>
        </w:rPr>
        <w:t>08.08.2024 года, обжаловано не было и в соответствии со ст. 31.1 Кодекса Российской Федерации об административных правонарушениях вступило в законную силу 19.08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7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Чумакова С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Чумакова С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Чумакова Сергея Александ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752520186, «01; 7103  964390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